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Приложение 8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 xml:space="preserve">к положению «О порядке формирования ООП и УМК», 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утвержденному «______» __________________ 2007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6____» мая________________ 2009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1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6____» мая________________ 2009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Аудиту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бухгалтерский учет, анализ и аудит 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 _бухгалтерского учета и аудита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___экзамен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11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ущность, цели и задачи  аудита. Аудит внешний и внутрен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ланирование и программа ауд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Аудитор и аудиторская организация. Направления аудиторских прове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иды аудита и аудиторских услуг. Права и обязанности аудиторских организаций и индивидуальных ауди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Нормативно-правовое регулирование и организация аудиторской деятельности. Права и обязанности аудируемы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Международные и отечественные стандарты аудитор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Общие принципы аудита. Роль аудита в развитии функции контроля в условиях рыночной эконо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фессиональная этика аудитора. Независимость аудиторов, аудиторских организаций и индивидуальных ауди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Обязательный аудит. Отличие аудита от других форм экономического контроля: ревизии, финансового контроля, судебно-бухгалтерской эксперт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этапы, сущность техники и технологии проведения аудиторских проверок. Инициативный аудит и другие виды аудиторски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Договор на провидение проверки. Пользователи материалов аудиторских заключ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Аудиторское заключение. Вводная часть аудиторского заклю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Аудиторское заключение. Изложение информации в части, описывающей объем ауд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Аудиторское заключение. Изложение информации в части, содержащей аудиторское м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подготовки аудиторского заключения. Аудиторское заключение. Безоговорочно положительное м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Аудиторское заключение. Модифицированное аудиторское заключение, привлекающее внимание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17.Аудиторское заключение. Модифицированное аудиторское заключение, выражающее мнение с оговор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Оценка аудиторских рисков и внутренний контроль осуществляемый аудируемым лиц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Аффилированные л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Аудиторские доказательства и доку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События после отчетной д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Понятие существенности и риска в ауд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Применимость допущения о непрерывности деятельности аудируемого л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Качество аудита. Внутренний контроль качества ауд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Согласование условий проведения ауд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Аудиторская выбо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Аналитические процед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Сообщение информации, полученной по результатам аудита руководству аудируемого лица и представителя его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Оценка системы внутренне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 Аудит учредительных документов и формирования уставного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Аудит формирования уставного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Аудит расчетов с учре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Аудит налогообложения при формировании уставного капитала и при расчетах с учредител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4.Общий план и программа аудита учредительных документов и расчетов с учредител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5.Технология и методика проведения аудиторских проверок в организациях разного профил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6.Оценки СВК при аудите учета денежных сред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7.Контрольные процедуры при аудите кассовых опер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8.Аудит операций по расчетному сче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9.Общий план  и программа аудита основных сред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0.Аудит операций с основными средствами. Аудит операций поступления основных сред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1.Аудит амортизации основных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.Аудит учетавыпуцска готовой проду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3.Аудит выбытия основных сред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4.Аудит аренды основных сред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5.Выбор основных направлений аудиторской проверки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6.Задача и объекты аудита расчетов по заработной пла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7.Источники информации при аудите расчетов по оплате тру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8.Аудиторские доказательства при проверки расчетов по оплате тру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9.Последовательность работ при провидении аудиторской проверки расчетов по заработной пла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0.Аудит расчетов. Аудит расчетов с подотчетными лиц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1.Аудит расчетов по претенз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2.Процедуры, выполняемые в ходе аудита себестоимости продукции по сущ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3.Аудиторская проверка показателя реал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4.Аудит расчетов с поставщи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5.Аудит расчетов с покупател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6.Методология аудита расчетов с бюджет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7.Общая схема выборочного аудита при аудите расчетов с бюджетом как последовательность определенных этап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8.Общий план и программа аудита расчетов по налогам и сбор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9.Аудит расчетов с бюджетом по НД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0.Аудит расчетов с бюджетом по налогу на прибы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1.Аудит расчетов с бюджетом по ЕС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2.Аудит расчетов с бюджетом по НДФ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3.Методологические и организационные основы аудита затра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4.Аудит системы управления организаци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5.Аудит издержек производства. Классификация ошибок при аудите затрат на производ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6.Программа аудита затрат на производ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7.Аудит ТМ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8.Программа аудиторской проверки реализации продукции (работ, услуг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9.Аудит кредитных опер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0.Аудит организации бухгалтерского учета и учетной поли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1.Аудит финансовых вложений и операций с ценными бумаг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2.Аудит операций с нематериальными актив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3.Аудит финансовых результа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4.Оценка финансового состояния, платеже- и кредитоспособности орган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5.Виды и порядок подготовки аудиторских заключ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6.Роль финансового анализа в аудиторск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7.Прогноз финансовой отчетности и ее оц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8.Особенность организации и аналитических процедур внутреннего ауди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9.Внутренний аудит как способ контроля за деятельностью менеджера со стороны собственников (акционеров). Взаимоотношения внутренних аудиторов с аудиторскими фи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0:00Z</dcterms:created>
  <dc:creator>User Satellite</dc:creator>
  <dc:description/>
  <cp:keywords/>
  <dc:language>en-US</dc:language>
  <cp:lastModifiedBy>BS</cp:lastModifiedBy>
  <cp:lastPrinted>2007-10-22T02:39:00Z</cp:lastPrinted>
  <dcterms:modified xsi:type="dcterms:W3CDTF">2009-06-19T10:13:00Z</dcterms:modified>
  <cp:revision>10</cp:revision>
  <dc:subject/>
  <dc:title>Министерство образования и науки Российской Федерации</dc:title>
</cp:coreProperties>
</file>